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БИЛИС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32"/>
          <w:szCs w:val="32"/>
          <w:lang w:eastAsia="en-US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5 августа 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№ </w:t>
            </w:r>
            <w:r>
              <w:rPr>
                <w:sz w:val="28"/>
                <w:szCs w:val="28"/>
                <w:lang w:eastAsia="en-US"/>
              </w:rPr>
              <w:t>6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т-ца Тбилисск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е изменений в приказ финансов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Тбили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 декабря 2022 г. № 136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бюджетной классификации  в части, относящей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Тбилис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Бюджетного кодекса Российской Федерации и в целях установления, детализации и определения порядка применения бюджетной классификации Российской Федерации в части, относящейся к бюджету  муниципального образования Тбилисский район, п р и к а з ы в а ю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администрации муниципального образования Тбилисский район от 20 декабря 2022 г. № 136 «Об утверждении порядка применения бюджетной классификации  в части, относящейся к  бюджету муниципального образования Тбилис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иложении 1 «Порядок применения целевых статей расходов в части, относящейся к бюджету муниципального образования Тбилисский район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именовании направления расходов районного бюджета доб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620 Предоставление дополнительной меры социальной поддержки в виде единовременной денежной выплаты отдельным категориям граждан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0630 Мероприятия, направленные на создание современной инфраструктуры организаций отдыха детей и их оздоровления.</w:t>
      </w:r>
    </w:p>
    <w:p>
      <w:pPr>
        <w:pStyle w:val="Normal"/>
        <w:tabs>
          <w:tab w:val="clear" w:pos="851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авить целевую статью расходов  99 9 00 10620 «Предоставление дополнительной меры социальной поддержки в виде единовременной денежной выплаты отдельным категориям граждан» непрограммного направления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униципального образования Тбилисский район на предоставление дополнительной меры социальной поддержки в виде единовременной денежной выплаты отдельным категориям гражд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620 Предоставление дополнительной меры социальной поддержки в виде единовременной денежной выплаты отдельным категориям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Тбилисский район на предоставление дополнительной меры социальной поддержки в виде единовременной денежной выплаты отдельным категориям граждан.    </w:t>
      </w:r>
    </w:p>
    <w:p>
      <w:pPr>
        <w:pStyle w:val="Normal"/>
        <w:tabs>
          <w:tab w:val="clear" w:pos="851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авить целевую статью расходов  04 1 40 10630 «Мероприятия, направленные на создание современной инфраструктуры организаций отдыха детей и их оздоровления» муниципальной программы муниципального образования Тбилисский район  «Социально-экономическое и территориальное развит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униципального образования Тбилисский район на мероприятия, направленные на создание современной инфраструктуры организаций отдыха детей и их оздоровления по соответствующему направлению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0630 Мероприятия, направленные на создание современной инфраструктуры организаций отдыха детей и их оздоро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Тбилисский район на мероприятия, направленные на создание современной инфраструктуры организаций отдыха детей и их оздоровления.    </w:t>
      </w:r>
    </w:p>
    <w:p>
      <w:pPr>
        <w:pStyle w:val="Normal"/>
        <w:tabs>
          <w:tab w:val="clear" w:pos="851"/>
          <w:tab w:val="left" w:pos="885" w:leader="none"/>
        </w:tabs>
        <w:jc w:val="both"/>
        <w:rPr/>
      </w:pPr>
      <w:bookmarkStart w:id="1" w:name="sub_1"/>
      <w:r>
        <w:rPr>
          <w:sz w:val="28"/>
          <w:szCs w:val="28"/>
        </w:rPr>
        <w:t xml:space="preserve">         </w:t>
      </w:r>
      <w:bookmarkStart w:id="2" w:name="sub_4"/>
      <w:bookmarkEnd w:id="1"/>
      <w:r>
        <w:rPr>
          <w:sz w:val="28"/>
          <w:szCs w:val="28"/>
        </w:rPr>
        <w:t>2. Заместителю начальника бюджетного отдела (Гаркуша Л.А.), начальнику отдела учета и отчетности (Клюевой О.В.), начальнику отдела доходов бюджета (Масколенко Т.А.) осуществлять постоянный контроль за применением бюджетной классификации  Российской Федерации, используемой для составления и исполнения бюджета  муниципального образования Тбилисский район, в соответствии с порядком и при необходимости обеспечить своевременное внесение в него соответствующи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ий приказ подлежит размещению на официальном сайте муниципального образования Тбилисский район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tabs>
          <w:tab w:val="clear" w:pos="851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</w:t>
        <w:tab/>
        <w:t xml:space="preserve">             Е.А. Кло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_1783256506"/>
      <w:bookmarkStart w:id="4" w:name="_1756284069"/>
      <w:bookmarkStart w:id="5" w:name="_1752486869"/>
      <w:bookmarkStart w:id="6" w:name="_1747650406"/>
      <w:bookmarkStart w:id="7" w:name="_1747044515"/>
      <w:bookmarkStart w:id="8" w:name="_1730117462"/>
      <w:bookmarkStart w:id="9" w:name="_1730117456"/>
      <w:bookmarkStart w:id="10" w:name="_1730117090"/>
      <w:bookmarkStart w:id="11" w:name="_1719917844"/>
      <w:bookmarkStart w:id="12" w:name="_1702367709"/>
      <w:bookmarkStart w:id="13" w:name="_1702367692"/>
      <w:bookmarkStart w:id="14" w:name="_1702367659"/>
      <w:bookmarkStart w:id="15" w:name="_1702367637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object w:dxaOrig="9864" w:dyaOrig="12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2pt;height:616.4pt" filled="f" o:ole="">
            <v:imagedata r:id="rId4" o:title=""/>
          </v:shape>
          <o:OLEObject Type="Embed" ProgID="" ShapeID="ole_rId3" DrawAspect="Content" ObjectID="_659457286" r:id="rId3"/>
        </w:objec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4:00Z</dcterms:created>
  <dc:creator>ВысторопскаяЛВ</dc:creator>
  <dc:description/>
  <cp:keywords/>
  <dc:language>en-US</dc:language>
  <cp:lastModifiedBy>Vetshtein</cp:lastModifiedBy>
  <cp:lastPrinted>2024-08-15T14:40:00Z</cp:lastPrinted>
  <dcterms:modified xsi:type="dcterms:W3CDTF">2024-08-15T13:18:00Z</dcterms:modified>
  <cp:revision>175</cp:revision>
  <dc:subject/>
  <dc:title>О покрытии  временного кассового разрыва</dc:title>
</cp:coreProperties>
</file>